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+36 70 489 4670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ulturális, Sport és Turisztikai tevékenységek támogatására 2022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4487633"/>
            <w:bookmarkStart w:id="1" w:name="__Fieldmark__0_11544876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4487633"/>
            <w:bookmarkStart w:id="3" w:name="__Fieldmark__1_11544876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54487633"/>
            <w:bookmarkStart w:id="5" w:name="__Fieldmark__2_11544876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-profit gazdasági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54487633"/>
            <w:bookmarkStart w:id="7" w:name="__Fieldmark__3_11544876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54487633"/>
            <w:bookmarkStart w:id="9" w:name="__Fieldmark__4_115448763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54487633"/>
            <w:bookmarkStart w:id="11" w:name="__Fieldmark__5_11544876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54487633"/>
            <w:bookmarkStart w:id="13" w:name="__Fieldmark__6_115448763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154487633"/>
                  <w:bookmarkStart w:id="15" w:name="__Fieldmark__7_1154487633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154487633"/>
                  <w:bookmarkStart w:id="17" w:name="__Fieldmark__8_1154487633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154487633"/>
                  <w:bookmarkStart w:id="19" w:name="__Fieldmark__9_1154487633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154487633"/>
                  <w:bookmarkStart w:id="21" w:name="__Fieldmark__10_1154487633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154487633"/>
                  <w:bookmarkStart w:id="23" w:name="__Fieldmark__11_1154487633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154487633"/>
                  <w:bookmarkStart w:id="25" w:name="__Fieldmark__12_1154487633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154487633"/>
                  <w:bookmarkStart w:id="27" w:name="__Fieldmark__13_1154487633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154487633"/>
                  <w:bookmarkStart w:id="29" w:name="__Fieldmark__14_1154487633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közbiztonság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154487633"/>
                  <w:bookmarkStart w:id="31" w:name="__Fieldmark__15_1154487633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- álla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154487633"/>
                  <w:bookmarkStart w:id="33" w:name="__Fieldmark__16_1154487633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1154487633"/>
                  <w:bookmarkStart w:id="35" w:name="__Fieldmark__17_1154487633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1154487633"/>
                  <w:bookmarkStart w:id="37" w:name="__Fieldmark__18_1154487633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1154487633"/>
                  <w:bookmarkStart w:id="39" w:name="__Fieldmark__19_1154487633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rizmu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1154487633"/>
                  <w:bookmarkStart w:id="41" w:name="__Fieldmark__20_1154487633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1154487633"/>
                  <w:bookmarkStart w:id="43" w:name="__Fieldmark__21_1154487633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: ……………………..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22_1154487633"/>
                  <w:bookmarkStart w:id="45" w:name="__Fieldmark__22_1154487633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Sporttevékenysé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  <w:p>
            <w:pPr>
              <w:pStyle w:val="Normal"/>
              <w:jc w:val="both"/>
              <w:rPr/>
            </w:pPr>
            <w:r>
              <w:rPr/>
              <w:t>Sportegyesület esetében a megvalósítandó szakmai program részletes leírása, foglalkozási, vagy edzésterve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2_1154487633"/>
            <w:bookmarkStart w:id="47" w:name="__Fieldmark__32_1154487633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8" w:name="__Fieldmark__33_1154487633"/>
            <w:bookmarkStart w:id="49" w:name="__Fieldmark__33_1154487633"/>
            <w:bookmarkEnd w:id="4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…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xebase">
    <w:name w:val="dxebas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3:00Z</dcterms:created>
  <dc:creator>Husene</dc:creator>
  <dc:description/>
  <cp:keywords/>
  <dc:language>en-US</dc:language>
  <cp:lastModifiedBy>Molnár Viktória</cp:lastModifiedBy>
  <cp:lastPrinted>2022-02-25T11:09:00Z</cp:lastPrinted>
  <dcterms:modified xsi:type="dcterms:W3CDTF">2022-02-25T10:23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